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Little Sir Echo</w:t>
      </w:r>
      <w:r>
        <w:rPr>
          <w:rFonts w:eastAsia="Calibri" w:cs="Arial"/>
        </w:rPr>
        <w:tab/>
        <w:tab/>
        <w:tab/>
        <w:tab/>
        <w:tab/>
        <w:tab/>
        <w:tab/>
        <w:tab/>
        <w:t>1:45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Sharon Trostin, Lois Ada Goldberg Lilienstein &amp; Bramwell "Bram" Morrison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Little Sir Echo, how yo you do?</w:t>
        <w:br/>
        <w:t>Hello! (Hello!) Hello! (Hello!)</w:t>
        <w:br/>
        <w:t>Little Sir Echo, we'll answer you</w:t>
        <w:br/>
        <w:t>Hello! (Hello!) Hello! (Hello!)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br/>
        <w:t>Hello! (Hello!) Hello! (Hello!)</w:t>
        <w:br/>
        <w:t>Won't you come over and play? (and play)</w:t>
        <w:br/>
        <w:t>You're a nice little fellow</w:t>
        <w:br/>
        <w:t>I know by your voice</w:t>
        <w:br/>
        <w:t>But you're always so far away (away)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br/>
        <w:t>Little Sir Echo is very shy</w:t>
        <w:br/>
        <w:t>Hello! (Hello!) Hello! (Hello!)</w:t>
        <w:br/>
        <w:t>Little Sir Echo will make reply</w:t>
        <w:br/>
        <w:t>Hello! (Hello!) Hello! (Hello!)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br/>
        <w:t>Hello! (Hello!) Hello! (Hello!)</w:t>
        <w:br/>
        <w:t>Won't you come over and play? (and play)</w:t>
        <w:br/>
        <w:t>You're a nice little fellow</w:t>
        <w:br/>
        <w:t>I know by your voice</w:t>
        <w:br/>
        <w:t>But you're always so far away (away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7:00Z</dcterms:created>
  <dc:creator>Guy Dearden</dc:creator>
  <dc:description/>
  <cp:keywords/>
  <dc:language>en-US</dc:language>
  <cp:lastModifiedBy>AshDearden</cp:lastModifiedBy>
  <dcterms:modified xsi:type="dcterms:W3CDTF">2014-09-01T12:37:00Z</dcterms:modified>
  <cp:revision>2</cp:revision>
  <dc:subject/>
  <dc:title>Fame</dc:title>
</cp:coreProperties>
</file>